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NDIDATURA ZA SAVJET MLADIH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EDLAGATELJ</w:t>
      </w:r>
      <w:r>
        <w:rPr>
          <w:rFonts w:cs="Arial" w:ascii="Arial" w:hAnsi="Arial"/>
          <w:sz w:val="22"/>
          <w:szCs w:val="22"/>
        </w:rPr>
        <w:t xml:space="preserve"> (naziv i sjedište ovlaštenog predlagatelja, ili ako je  predlagatelj kandidature neformalna skupina mladih, podaci o svim predlagateljima </w:t>
      </w:r>
      <w:r>
        <w:rPr>
          <w:rFonts w:cs="Arial" w:ascii="Arial" w:hAnsi="Arial"/>
          <w:i/>
          <w:sz w:val="22"/>
          <w:szCs w:val="22"/>
        </w:rPr>
        <w:t>(ime i prezime, datum i godina rođenja te adresa prebivališta i potpis).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rijedlog mora biti potpisan od strane ovlaštene osobe predlagatelja i ovjeren pečatom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ŽENI KANDID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I MJESTO ROĐENJ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BIVALIŠTE /BORAVIŠTE (ADRESA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 KANDID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ŽENI ZAMJENIK KANDIDAT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I MJESTO ROĐENJ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BIVALIŠTE /BORAVIŠTE (ADRESA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 KANDID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ILOZI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edlagatelj je dužan uz prijedlog priloži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 KANDIDATA: -</w:t>
      </w:r>
      <w:r>
        <w:rPr>
          <w:rFonts w:cs="Arial" w:ascii="Arial" w:hAnsi="Arial"/>
          <w:i/>
          <w:sz w:val="22"/>
          <w:szCs w:val="22"/>
        </w:rPr>
        <w:t>presliku osobne iskaznice 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vjerenje Policijske uprave o prebivalištu ili boravištu kandidata ne starije od šest mjeseci te presliku rodnog lista ili domovnice kandidata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 PREDLAGATELJA</w:t>
      </w:r>
      <w:r>
        <w:rPr>
          <w:rFonts w:cs="Arial" w:ascii="Arial" w:hAnsi="Arial"/>
          <w:i/>
          <w:sz w:val="22"/>
          <w:szCs w:val="22"/>
        </w:rPr>
        <w:t>: izvadak iz odgovarajućeg registra ne stariji od šest mjeseci te izvadak iz statuta ili opis djelatnosti iz koje je vidljivo da je predlagatelj ciljno i prema djelatnostima opredijeljen za rad s mladima i za mlad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08:00Z</dcterms:created>
  <dc:creator>Ivana Dadić</dc:creator>
  <dc:description/>
  <cp:keywords/>
  <dc:language>en-US</dc:language>
  <cp:lastModifiedBy>mzubcic</cp:lastModifiedBy>
  <cp:lastPrinted>2014-10-21T15:40:00Z</cp:lastPrinted>
  <dcterms:modified xsi:type="dcterms:W3CDTF">2014-10-21T13:44:00Z</dcterms:modified>
  <cp:revision>4</cp:revision>
  <dc:subject/>
  <dc:title>KANDIDATURA ZA SAVJET MLADIH</dc:title>
</cp:coreProperties>
</file>